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现 场 踏 勘 确 认 函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公司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 日，对拍卖标的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</w:rPr>
        <w:t>河北长安一批报废非商品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进行了实地踏勘。我公司对拍卖标的现场情况都进行过充分了解和确认，完全认可标的资产在型号、数量、质量等方面的状况，自愿接受标的全部现状及瑕疵，并愿承担一切责任与风险（包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环境和安全风险）。</w:t>
      </w:r>
    </w:p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意向方（踏勘人）：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委托方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盖章签字）                         （盖章）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                      年  月  日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ˎ̥;Times New Roman" w:hAnsi="ˎ̥;Times New Roma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现场踏勘确认函》一式两份。意向方携带盖章原件赴现场踏勘，踏勘后委托方盖章确认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意向方向委托拍卖方提交《现场踏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认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作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决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必要条件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9:00Z</dcterms:created>
  <dc:creator>CQZX-USER</dc:creator>
  <dc:description/>
  <cp:keywords/>
  <dc:language>en-US</dc:language>
  <cp:lastModifiedBy>lenovo</cp:lastModifiedBy>
  <cp:lastPrinted>2022-03-25T12:26:00Z</cp:lastPrinted>
  <dcterms:modified xsi:type="dcterms:W3CDTF">2024-10-21T06:23:00Z</dcterms:modified>
  <cp:revision>5</cp:revision>
  <dc:subject/>
  <dc:title>资产勘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3A71F80A4A00B7D01E091392D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